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8"/>
          <w:szCs w:val="28"/>
        </w:rPr>
      </w:pPr>
      <w:r>
        <w:rPr>
          <w:rFonts w:cs="Arial" w:ascii="Arial" w:hAnsi="Arial"/>
          <w:b/>
          <w:bCs/>
          <w:color w:val="0070C0"/>
          <w:sz w:val="28"/>
          <w:szCs w:val="28"/>
        </w:rPr>
        <w:t xml:space="preserve">New Lithium Si-Graphene Battery Anode Material Sets Benchmark </w:t>
      </w:r>
      <w:r>
        <w:rPr>
          <w:rFonts w:cs="Georgia" w:ascii="Georgia" w:hAnsi="Georgia"/>
          <w:i/>
          <w:iCs/>
          <w:sz w:val="20"/>
          <w:szCs w:val="20"/>
        </w:rPr>
        <w:t>California Start-up Li-ion Battery Anode Material Triples Capacity While Lowering Battery Cost 70%</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16"/>
          <w:szCs w:val="16"/>
        </w:rPr>
      </w:pPr>
      <w:r>
        <w:rPr>
          <w:rFonts w:cs="Arial" w:ascii="Arial" w:hAnsi="Arial"/>
          <w:i/>
          <w:iCs/>
          <w:sz w:val="16"/>
          <w:szCs w:val="16"/>
        </w:rPr>
        <w:t xml:space="preserve">Thursday, October 24, 2012 </w:t>
      </w:r>
    </w:p>
    <w:p>
      <w:pPr>
        <w:pStyle w:val="Default"/>
        <w:rPr>
          <w:rFonts w:ascii="Arial" w:hAnsi="Arial" w:cs="Arial"/>
          <w:sz w:val="18"/>
          <w:szCs w:val="18"/>
        </w:rPr>
      </w:pPr>
      <w:r>
        <w:rPr>
          <w:rFonts w:cs="Arial" w:ascii="Arial" w:hAnsi="Arial"/>
          <w:b/>
          <w:sz w:val="20"/>
          <w:szCs w:val="20"/>
          <w:lang w:val="en-US" w:eastAsia="en-US"/>
        </w:rPr>
        <w:drawing>
          <wp:inline distT="0" distB="0" distL="0" distR="0">
            <wp:extent cx="593852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938520" cy="929005"/>
                    </a:xfrm>
                    <a:prstGeom prst="rect">
                      <a:avLst/>
                    </a:prstGeom>
                  </pic:spPr>
                </pic:pic>
              </a:graphicData>
            </a:graphic>
          </wp:inline>
        </w:drawing>
      </w:r>
    </w:p>
    <w:p>
      <w:pPr>
        <w:pStyle w:val="Default"/>
        <w:rPr>
          <w:b/>
          <w:b/>
          <w:bCs/>
          <w:color w:val="0070C0"/>
          <w:sz w:val="22"/>
          <w:szCs w:val="22"/>
        </w:rPr>
      </w:pPr>
      <w:r>
        <w:rPr>
          <w:rFonts w:cs="Arial" w:ascii="Arial" w:hAnsi="Arial"/>
          <w:b/>
          <w:bCs/>
          <w:color w:val="0070C0"/>
          <w:sz w:val="18"/>
          <w:szCs w:val="18"/>
        </w:rPr>
        <w:t>Uniformly embedded nano-silicon in graphene platelets greatly improves battery anode capacity and stability</w:t>
      </w:r>
    </w:p>
    <w:p>
      <w:pPr>
        <w:pStyle w:val="Default"/>
        <w:rPr>
          <w:b/>
          <w:b/>
          <w:bCs/>
          <w:color w:val="0070C0"/>
          <w:sz w:val="22"/>
          <w:szCs w:val="22"/>
        </w:rPr>
      </w:pPr>
      <w:r>
        <w:rPr>
          <w:b/>
          <w:bCs/>
          <w:color w:val="0070C0"/>
          <w:sz w:val="22"/>
          <w:szCs w:val="22"/>
        </w:rPr>
      </w:r>
    </w:p>
    <w:p>
      <w:pPr>
        <w:pStyle w:val="Normal"/>
        <w:rPr/>
      </w:pPr>
      <w:r>
        <w:rPr>
          <w:b/>
          <w:bCs/>
        </w:rPr>
        <w:t xml:space="preserve">LOS ANGELES – </w:t>
      </w:r>
      <w:r>
        <w:rPr/>
        <w:t xml:space="preserve">California Lithium Battery, a finalist in DOE’s 2012 Start Up America’s Next Top Energy Innovator challenge, has announced the record-setting performance of its new “GEN5” silicon graphene composite anode material for lithium-ion batteries (LIB).  Independent test results in full cell LIBs indicate the new “GEN5” anode material, used with advanced cathode and electrolyte materials, increases energy density by 3 times and specific anode capacity by 4 times over existing LIBs.  </w:t>
      </w:r>
    </w:p>
    <w:p>
      <w:pPr>
        <w:pStyle w:val="Normal"/>
        <w:rPr/>
      </w:pPr>
      <w:r>
        <w:rPr/>
        <w:t xml:space="preserve">For eight months CalBattery has been working with Argonne National Laboratory (ANL) to commercialize a novel lithium battery anode material for use with advanced cathode and electrolyte materials to achieve new levels of LIB performance.  The work is showing extraordinary results.  Independent full cell tests reveal unrivaled performance characteristics, with an energy density of 525WH/Kg and specific anode capacity 1,250mAh/g.  In contrast, most commercial LIBs have an energy density of between 100-180WH/kg and a specific anode capacity of 325mAh/g.  “This equates to more than a 300% improvement in LIB capacity and an estimated 70% reduction in lifetime cost for batteries used in consumer electronics, EVs, and grid-scale energy storage,” said CalBattery CEO Phil Roberts.  </w:t>
      </w:r>
    </w:p>
    <w:p>
      <w:pPr>
        <w:pStyle w:val="Normal"/>
        <w:rPr/>
      </w:pPr>
      <w:r>
        <w:rPr/>
        <w:t xml:space="preserve">The key to this new GEN5 battery material is the use of a breakthrough Argonne silicon graphene process which stabilizes the use of silicon in a lithium battery anode. Although Silicon absorbs lithium ten times better than any other anode materials it rapidly deteriorates during charge/discharge cycles. CalBattery has worked at Argonne and other facilities over the past year to develop this new anode material to work in a full LIB cell with multiple cathode and electrolyte materials.  The superior results of the development program at ANL leads the Company to believe that this advanced anode material could eventually replace conventional graphite based anode materials used in most LIBs manufactured today.  This novel composite anode material is suitable for use in combination with a variety of existing and new LIB cathode and electrolyte materials that will help dramatically improve overall battery performance and lower LIB cycle cost - effectively storing electricity at a cost competitive with power from fossil fuels. </w:t>
      </w:r>
    </w:p>
    <w:p>
      <w:pPr>
        <w:pStyle w:val="Default"/>
        <w:spacing w:before="120" w:after="180"/>
        <w:rPr/>
      </w:pPr>
      <w:r>
        <w:rPr>
          <w:sz w:val="22"/>
          <w:szCs w:val="22"/>
        </w:rPr>
        <w:t xml:space="preserve">CalBattery is now in the process of fast-tracking the commercialization of this breakthrough battery material. Over the next two years the Company plans: (1) to produce and sell its si-graphene anode material to global battery and EV OEMs (starting in 2014), and (2) U.S. production of a limited quantity of specialized batteries for high-end applications.  “We believe that our new advanced silicon graphene anode composite material is so good in terms of specific capacity and extended cycle life that it will become a graphite anode ‘drop-in’ replacement material for anodes in most lithium ion batteries over the next 2-3 years,” said Roberts.  “This transformational technology will change the way LIB power is produced, managed, and stored, especially if it can lead to LIBs being produced for under $175/kWh.” </w:t>
      </w:r>
    </w:p>
    <w:p>
      <w:pPr>
        <w:pStyle w:val="Default"/>
        <w:spacing w:before="120" w:after="180"/>
        <w:rPr>
          <w:sz w:val="22"/>
          <w:szCs w:val="22"/>
        </w:rPr>
      </w:pPr>
      <w:r>
        <w:rPr>
          <w:b/>
          <w:bCs/>
          <w:sz w:val="22"/>
          <w:szCs w:val="22"/>
        </w:rPr>
        <w:t>About CalBattery (www.clbattery.com)</w:t>
      </w:r>
    </w:p>
    <w:p>
      <w:pPr>
        <w:pStyle w:val="Normal"/>
        <w:spacing w:before="120" w:after="180"/>
        <w:rPr/>
      </w:pPr>
      <w:r>
        <w:rPr/>
        <w:t>CalBattery is a portfolio start-up company headquartered at the Los Angeles Cleantech Incubator (LACI), which was started by The City of LA and the LA Department of Water and Power in 2011.  CalBattery plans to set up silicon graphene anode material and LIB manufacturing operations in the Los Angeles area based on interest in its advanced Li-ion battery material from U.S. and international customers. For additional CalBattery information please contact: Phil Roberts, at 562 243 1800 or phil@clbattery.com</w:t>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8:00Z</dcterms:created>
  <dc:creator>phil</dc:creator>
  <dc:description/>
  <dc:language>en-US</dc:language>
  <cp:lastModifiedBy>phil</cp:lastModifiedBy>
  <dcterms:modified xsi:type="dcterms:W3CDTF">2012-10-24T20:48:00Z</dcterms:modified>
  <cp:revision>2</cp:revision>
  <dc:subject/>
  <dc:title/>
</cp:coreProperties>
</file>